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第三届全国大学生服务新农村建设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sz w:val="24"/>
          <w:szCs w:val="28"/>
          <w:shd w:fill="D8D8D8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参加暑期实践　　宣传自己家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皇城相府杯”大学生“宣传我的家乡”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宣传推动各地新农村建设，促进村庄发展，中国村社发展促进会拟结合大学生暑期社会实践，举办大学生“宣传我的家乡”大赛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大赛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同学登录“联村村网站”，根据提示在指定模板里上传自己家乡村庄介绍，推广自己的村庄。所上传内容为“五个一”：一篇村庄概况介绍、一种村庄特色产品推介、一个村庄风土人情故事、一个村庄发展规划建言和一组村庄图片。要求：文章简洁认真，所选图片能突出村庄特色；建言有据，符合村庄实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将各参赛同学所上传的村庄，制作专门网页进行集中展示，并开通“村庄魅力”投票，评出“十大魅力村庄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活动为大学生暑期社会实践内容，中国村社发展促进会将为参赛的同学发放暑期社会实践证明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大赛奖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设立三个奖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另免费参加第九届全国“村长”论坛，在论坛上推介自己的村庄（论坛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在山西省阳城县皇城村召开，报销差旅与会议间食宿费用），并与现任大学生村官进行场上交流（辩论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奖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奖品：向作者赠送刊有自己文章的一期《中国村讯》杂志，向作者所在村庄村委会免费提供一年《中国村讯》期刊杂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获奖名单将在联村村网站与《中国村讯》杂志上刊登，并颁发获奖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赛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展示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评比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总结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其中，一等奖获得者将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免费参加全国“村长”论坛，在会上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宣传自己的村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大赛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的宗旨是丰富大学生暑期社会实践内容，宣传各地新农村建设情况，推动村庄发展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口号：“亲近我的村庄，宣传我的家乡”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报名方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报名在联村村网站上进行，详情请登录联村村网站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村村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lcvlcv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对联村村网的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）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制作一份报名平台，接受参赛学生的报名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制作三至五个可下载页面模板，供参赛学生下载或者直接上传内容，要提供此页面的编辑后台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制作一个专用页面，集中宣传学生上传的各村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后期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）：开发一个投票软件，接受学生投票，评出“十大魅力村庄”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vlc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8:00Z</dcterms:created>
  <dc:creator>微软用户</dc:creator>
  <dc:description/>
  <cp:keywords/>
  <dc:language>en-US</dc:language>
  <cp:lastModifiedBy>微软用户</cp:lastModifiedBy>
  <dcterms:modified xsi:type="dcterms:W3CDTF">2009-06-24T05:51:00Z</dcterms:modified>
  <cp:revision>18</cp:revision>
  <dc:subject/>
  <dc:title/>
</cp:coreProperties>
</file>