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120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301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中环联字</w:t>
      </w:r>
      <w:r>
        <w:rPr>
          <w:rFonts w:eastAsia="仿宋_GB2312" w:ascii="仿宋_GB2312" w:hAnsi="仿宋_GB2312"/>
          <w:sz w:val="30"/>
          <w:szCs w:val="30"/>
        </w:rPr>
        <w:t>[2007]08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召开第三届环境与发展中国论坛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环境与发展中国论坛”是由国家环保总局主办、中华环保联合会承办的研究环境战略的高端论坛。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召开了第一届论坛，主题为“中国环境战略问题”，研究了“中国环境发展战略规划”、“维护环境权益与环保</w:t>
      </w:r>
      <w:r>
        <w:rPr>
          <w:rFonts w:eastAsia="仿宋_GB2312" w:cs="宋体;SimSun" w:ascii="仿宋_GB2312" w:hAnsi="仿宋_GB2312"/>
          <w:sz w:val="32"/>
          <w:szCs w:val="32"/>
        </w:rPr>
        <w:t>NGO</w:t>
      </w:r>
      <w:r>
        <w:rPr>
          <w:rFonts w:ascii="仿宋_GB2312" w:hAnsi="仿宋_GB2312" w:cs="宋体;SimSun" w:eastAsia="仿宋_GB2312"/>
          <w:sz w:val="32"/>
          <w:szCs w:val="32"/>
        </w:rPr>
        <w:t>发展”等问题；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第二届论坛，重点研究了“建设环境友好型社会”的问题。国务院副总理曾培炎、全国政协副主席周铁农、张榕明、原国务委员宋健、全国人大环资委主任毛如柏、全国政协人资环委主任陈邦柱、国家环保总局原局长曲格平、解振华等高层领导分别出席了两届论坛。会议均向国家及有关部委提出了相关建议意见，受到高度重视。同时出版了会议论文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届环境与发展中国论坛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国际会议中心召开。现将有关事宜通知如下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论坛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届环境与发展中国论坛</w:t>
      </w:r>
      <w:r>
        <w:rPr>
          <w:rFonts w:ascii="仿宋_GB2312" w:hAnsi="仿宋_GB2312" w:cs="宋体;SimSun" w:eastAsia="仿宋_GB2312"/>
          <w:sz w:val="32"/>
          <w:szCs w:val="32"/>
        </w:rPr>
        <w:t>主题为“水：中国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世纪生存和发展的命脉——水污染防治的紧迫性”。下设四个专题，分别为：“流域水污染防治与产业结构调整”、“重点行业水污染防治及政府监管”、“农村水污染防治与新农村建设”、“饮用水源地保护与饮用水安全”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席本次论坛的有国家领导同志和国家有关部门的负责同志，联合国环境规划署代表，国内外环境领域的知名人士、专家学者，国内外科技界、企业界、环保民间组织和国外驻华使节、商会代表等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会议报到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点：北京国际会议中心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参会人员往返路费自理，会议期间食宿由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统一安排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参会代表免收会议费；北京企业（不住宿）收取会议费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京外企业收取会议费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中华环保联合会单位会员会议费减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参会代表填写参会回执，务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传真或寄送至中华环保联合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华环保联合会联系人及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静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126666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1346631729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晓剑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126666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13581696809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庆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123001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1355252113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123000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hangjing@acef.com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讯地址：北京市朝阳区和平里十四区青年沟东路华表大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层；邮政编码：</w:t>
      </w:r>
      <w:r>
        <w:rPr>
          <w:rFonts w:eastAsia="仿宋_GB2312" w:cs="宋体;SimSun" w:ascii="仿宋_GB2312" w:hAnsi="仿宋_GB2312"/>
          <w:sz w:val="32"/>
          <w:szCs w:val="32"/>
        </w:rPr>
        <w:t>1000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参会代表请携带本会议通知办理报到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第三届环境与发展中国论坛会议日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三届环境与发展中国论坛参会回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七年八月二日   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422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联合会  环境  论坛  通知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766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95pt" to="422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华环保联合会办公室      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三届环境与发展中国论坛会议议程</w:t>
      </w:r>
    </w:p>
    <w:p>
      <w:pPr>
        <w:pStyle w:val="Normal"/>
        <w:spacing w:lineRule="atLeast" w:line="500"/>
        <w:ind w:firstLine="1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21"/>
        <w:gridCol w:w="3421"/>
        <w:gridCol w:w="2085"/>
      </w:tblGrid>
      <w:tr>
        <w:trPr>
          <w:trHeight w:val="52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安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点</w:t>
            </w:r>
          </w:p>
        </w:tc>
      </w:tr>
      <w:tr>
        <w:trPr>
          <w:trHeight w:val="57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9: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论坛开幕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国际会议中心</w:t>
            </w:r>
          </w:p>
        </w:tc>
      </w:tr>
      <w:tr>
        <w:trPr>
          <w:trHeight w:val="127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-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题峰会：水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世纪可持续发展的命脉</w:t>
            </w:r>
            <w:r>
              <w:rPr>
                <w:rFonts w:ascii="宋体;SimSun" w:hAnsi="宋体;SimSun" w:cs="宋体;SimSun"/>
                <w:sz w:val="30"/>
                <w:szCs w:val="30"/>
              </w:rPr>
              <w:t>――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污染防治的紧迫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助午餐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题论坛一：流域水污染防治与产业结构调整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题论坛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点行业水污染防治及政府监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题论坛三：农村水污染防治与新农村建设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题论坛四：饮用水源地保护与饮用水安全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:10-17: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闭幕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:30-17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发布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30-2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助晚餐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三届环境与发展中国论坛参会回执单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49"/>
        <w:gridCol w:w="2144"/>
        <w:gridCol w:w="1026"/>
        <w:gridCol w:w="814"/>
        <w:gridCol w:w="26"/>
        <w:gridCol w:w="1922"/>
      </w:tblGrid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职称</w:t>
            </w:r>
          </w:p>
        </w:tc>
      </w:tr>
      <w:tr>
        <w:trPr>
          <w:trHeight w:val="6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随行人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否用晚餐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53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tLeast" w:line="500"/>
              <w:ind w:firstLine="6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请参会人员填写《参会回执单》，务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传真或寄送至中华环保联合会；</w:t>
            </w:r>
          </w:p>
          <w:p>
            <w:pPr>
              <w:pStyle w:val="Normal"/>
              <w:spacing w:lineRule="atLeas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中华环保联合会联系人及联系电话：</w:t>
            </w:r>
          </w:p>
          <w:p>
            <w:pPr>
              <w:pStyle w:val="Normal"/>
              <w:spacing w:lineRule="atLeast" w:line="50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静：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26666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46631729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吕晓剑：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26666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816968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：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23000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sz w:val="30"/>
                  <w:szCs w:val="30"/>
                </w:rPr>
                <w:t>zhangjing@acef.com.cn</w:t>
              </w:r>
            </w:hyperlink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：北京市朝阳区和平里十四区青年沟东路华表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层；邮政编码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kunqian@acef.com.cn" TargetMode="External"/><Relationship Id="rId3" Type="http://schemas.openxmlformats.org/officeDocument/2006/relationships/hyperlink" Target="mailto:zhangkunqian@acef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21:00Z</dcterms:created>
  <dc:creator>*</dc:creator>
  <dc:description/>
  <cp:keywords/>
  <dc:language>en-US</dc:language>
  <cp:lastModifiedBy>*</cp:lastModifiedBy>
  <dcterms:modified xsi:type="dcterms:W3CDTF">2007-08-02T02:32:00Z</dcterms:modified>
  <cp:revision>2</cp:revision>
  <dc:subject/>
  <dc:title>中环联字[2007]085号</dc:title>
</cp:coreProperties>
</file>