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科博会循环经济与节能减排展览会</w:t>
      </w:r>
    </w:p>
    <w:p>
      <w:pPr>
        <w:pStyle w:val="Normal"/>
        <w:spacing w:lineRule="exact" w:line="76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外低碳技术交流研讨会</w:t>
      </w:r>
    </w:p>
    <w:p>
      <w:pPr>
        <w:pStyle w:val="Normal"/>
        <w:jc w:val="distribute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22.95pt,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2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关于举办“中外低碳技术交流研讨会”的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研讨会介绍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当前，尤其是在联合国哥本哈根气候大会之后，气候变化成为国际社会国别合作与博弈的焦点，发展低碳经济成为全球性的共识，转变经济发展方式与建立低碳发展模式成为众多国家的首要任务。因此，应用低碳技术、发展低碳产业必将有效推进一国经济的可持续发展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为进一步贯彻落实党中央、国务院关于“发展循环经济、推进节能减排、建设节约型社会”这一方针政策，加强国际合作，促进低碳技术交流，协同发展低碳经济，共同应对全球气候变化。经批准，在由国家科技部、商务部、工信部、教育部、贸促会、知识产权局和北京市人民政府等共同主办的“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科博会循环经济成果与节能减排技术展览会”期间举办“中外低碳技术交流研讨会”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中外低碳技术交流研讨会”是由科博会循环经济与节能减排展览组织方、美国清洁技术产业集团、法国开发署、英国贸易投资总署等联手举办，定于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"/>
          <w:sz w:val="24"/>
        </w:rPr>
        <w:t>日在北京政协会议中心报告厅召开。会议以“共建低碳发展之路”为主题，将就低碳技术在城市、工业、建筑、交通等领域的作用和应用展开中外间广泛地交流，探讨合作，共谋发展。届时，国家科技部、发改委、住建部、环保部有关部门以及主办方领导将出席，中、美、法、英等国相关官员、能源环保领域相关企业家、专家等将到会，交流洽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156" w:after="0"/>
        <w:ind w:left="902" w:hanging="42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时间地点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时间：</w:t>
      </w:r>
      <w:r>
        <w:rPr>
          <w:rFonts w:eastAsia="仿宋_GB2312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地点：北京政协会议中心报告厅（东长安街建国门内大街</w:t>
      </w:r>
      <w:r>
        <w:rPr>
          <w:rFonts w:eastAsia="仿宋_GB2312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仿宋_GB2312"/>
          <w:sz w:val="24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156" w:after="0"/>
        <w:ind w:left="902" w:hanging="42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会议主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共建低碳发展之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 w:before="280" w:after="0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主要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发展低碳经济”主题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气候变化与经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建立低碳经济发展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全球及中国清洁技术创新与投资市场的现状及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绿色金融促进低碳经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企业发展中的低碳之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低碳城市的规划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发展进程中的能效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英国工业低碳化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钢铁企业节能减排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发展低碳工业解决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个性化节能综合解决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既有建筑的节能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太阳能与建筑一体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积极开展交通节能减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城市无障碍交通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pacing w:lineRule="exact" w:line="360"/>
        <w:ind w:left="902" w:hanging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新能源汽车发展之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280" w:after="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/>
        <w:t>“</w:t>
      </w:r>
      <w:r>
        <w:rPr/>
        <w:t>中外低碳技术交流研讨会”参会报名表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1080"/>
        <w:gridCol w:w="1440"/>
        <w:gridCol w:w="360"/>
        <w:gridCol w:w="720"/>
        <w:gridCol w:w="2137"/>
      </w:tblGrid>
      <w:tr>
        <w:trPr>
          <w:trHeight w:val="4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会 人 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事 项 （请打“√” ）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VIP</w:t>
            </w:r>
            <w:r>
              <w:rPr>
                <w:rFonts w:ascii="仿宋_GB2312" w:hAnsi="仿宋_GB2312" w:cs="宋体;SimSun" w:eastAsia="仿宋_GB2312"/>
                <w:sz w:val="24"/>
              </w:rPr>
              <w:t>嘉宾 □嘉宾 □研讨会发言 □研讨会背板 □证书奖牌评选及颁奖 □会刊广告 □参观展览 □赞助。</w:t>
            </w:r>
          </w:p>
        </w:tc>
      </w:tr>
      <w:tr>
        <w:trPr>
          <w:trHeight w:val="54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单位类别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“√” ）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政府、行业机构 □重点行业、重点领域企业 □试点示范企业□新能源企业 □环保企业 □低碳工业 □低碳建筑 □低碳交通 </w:t>
            </w:r>
          </w:p>
        </w:tc>
      </w:tr>
      <w:tr>
        <w:trPr>
          <w:trHeight w:val="11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方联系方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10-64240929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10-64240928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联系人：柏翰林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chitec@126.com</w:t>
              </w:r>
            </w:hyperlink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网址：</w:t>
            </w:r>
            <w:r>
              <w:rPr>
                <w:rFonts w:eastAsia="仿宋_GB2312" w:cs="宋体;SimSun" w:ascii="仿宋_GB2312" w:hAnsi="仿宋_GB2312"/>
                <w:sz w:val="24"/>
              </w:rPr>
              <w:t>www.resave.cn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e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6:00Z</dcterms:created>
  <dc:creator>微软用户</dc:creator>
  <dc:description/>
  <cp:keywords/>
  <dc:language>en-US</dc:language>
  <cp:lastModifiedBy>微软用户</cp:lastModifiedBy>
  <cp:lastPrinted>2010-01-18T16:09:00Z</cp:lastPrinted>
  <dcterms:modified xsi:type="dcterms:W3CDTF">2010-04-27T01:45:00Z</dcterms:modified>
  <cp:revision>824</cp:revision>
  <dc:subject/>
  <dc:title/>
</cp:coreProperties>
</file>